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90575" cy="5943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5829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řihláška do soutěže VÍ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mallCap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Chrudimské Svatováclavské foru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 slouží zároveň jako dodací list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9pt;height:81pt;mso-wrap-distance-left:9.05pt;mso-wrap-distance-right:9.05pt;mso-wrap-distance-top:0pt;mso-wrap-distance-bottom:0pt;margin-top:1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řihláška do soutěže VÍN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mallCap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mallCaps/>
                          <w:color w:val="FF0000"/>
                          <w:sz w:val="36"/>
                          <w:szCs w:val="36"/>
                          <w:u w:val="single"/>
                        </w:rPr>
                        <w:t>Chrudimské Svatováclavské forum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 slouží zároveň jako dodací list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61925</wp:posOffset>
                </wp:positionV>
                <wp:extent cx="662940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Vína bez řádně vyplněné přihlášky nebudou do soutěže přij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Soutěžní vzorky dodejte na sběrná místa nejpozději do 15. září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.25pt;mso-wrap-distance-left:9.05pt;mso-wrap-distance-right:9.05pt;mso-wrap-distance-top:0pt;mso-wrap-distance-bottom:0pt;margin-top:-12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Vína bez řádně vyplněné přihlášky nebudou do soutěže přijat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Soutěžní vzorky dodejte na sběrná místa nejpozději do 15. září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7970</wp:posOffset>
                </wp:positionV>
                <wp:extent cx="59524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IHLAŠOVATEL / producent, obchodník s ví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resa: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taktní osoba:</w:t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fon: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:</w:t>
                              <w:tab/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bil:</w:t>
                              <w:tab/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-mail:</w:t>
                              <w:tab/>
                              <w:tab/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2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IHLAŠOVATEL / producent, obchodník s ví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resa:</w:t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ntaktní osoba:</w:t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efon:</w:t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:</w:t>
                        <w:tab/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bil:</w:t>
                        <w:tab/>
                        <w:tab/>
                        <w:tab/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-mail:</w:t>
                        <w:tab/>
                        <w:tab/>
                        <w:t>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Seznam přihlášených ví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91"/>
        <w:gridCol w:w="1553"/>
        <w:gridCol w:w="956"/>
        <w:gridCol w:w="1153"/>
        <w:gridCol w:w="900"/>
        <w:gridCol w:w="814"/>
        <w:gridCol w:w="810"/>
      </w:tblGrid>
      <w:tr>
        <w:trPr>
          <w:trHeight w:val="51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růda nebo název vína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ostní zařazení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čník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kr g/l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lahví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rže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4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1:00Z</dcterms:created>
  <dc:creator>.</dc:creator>
  <dc:description/>
  <dc:language>en-US</dc:language>
  <cp:lastModifiedBy>Oldřich Bujnoch</cp:lastModifiedBy>
  <cp:lastPrinted>2016-06-17T12:54:00Z</cp:lastPrinted>
  <dcterms:modified xsi:type="dcterms:W3CDTF">2016-07-01T08:41:00Z</dcterms:modified>
  <cp:revision>2</cp:revision>
  <dc:subject/>
  <dc:title/>
</cp:coreProperties>
</file>